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电讯技术》对来稿插图的要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针对目前部分来稿插图不完善、不规范的问题，本刊编辑部特提请作者注意以下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插图中，英文字母及阿拉伯数字均用“</w:t>
      </w:r>
      <w:r>
        <w:rPr>
          <w:sz w:val="28"/>
          <w:szCs w:val="28"/>
        </w:rPr>
        <w:t>Times New Roma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体，中文采用楷体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字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插图中的英文单词及缩写词一律用正体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插图中的横、纵坐标一定要有标目，格式为：物理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，且整篇文章中的量应统一，包括大小写、中英文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坐标轴上的单位应尽量保持一致，横坐标均应有坐标原点（起始点），横纵坐标的数据精确位数应统一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物理量的符号用斜体字母标注，尽量避免使用中、英文的文字段（单词或缩写字母）来代替符号；单位符号应使用正体字母标注，量与单位之间用斜线“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隔开，如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/Hz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/s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插图的线条应规范、适当，粗线宽度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7mm</w:t>
      </w:r>
      <w:r>
        <w:rPr>
          <w:sz w:val="28"/>
          <w:szCs w:val="28"/>
        </w:rPr>
        <w:t>，细线宽度为粗线宽度的</w:t>
      </w:r>
      <w:r>
        <w:rPr>
          <w:sz w:val="28"/>
          <w:szCs w:val="28"/>
        </w:rPr>
        <w:t>1/2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插图应有图号和图题，图题应有自明性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正文中一定要有对插图的引用说明，且应明确图序。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为了提高论文的可读性，文中的仿真图、实物图、复杂坐标图等建议采用彩色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55:00Z</dcterms:created>
  <dc:creator>zhaoyong_2</dc:creator>
  <dc:description/>
  <cp:keywords/>
  <dc:language>en-US</dc:language>
  <cp:lastModifiedBy>test</cp:lastModifiedBy>
  <dcterms:modified xsi:type="dcterms:W3CDTF">2015-02-13T01:01:00Z</dcterms:modified>
  <cp:revision>4</cp:revision>
  <dc:subject/>
  <dc:title>关于插图修改的注意事项</dc:title>
</cp:coreProperties>
</file>